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Начальнику відділу адміністрування послуг Департаменту обслуговування та взаємодії з абонентами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ПрАТ «ДАТАГРУП»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иректора ТОВ ….</w:t>
      </w:r>
    </w:p>
    <w:p>
      <w:pPr>
        <w:pStyle w:val="Normal"/>
        <w:ind w:left="52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ується компанія, що є власником номерів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/>
      </w:pPr>
      <w:r>
        <w:rPr>
          <w:lang w:val="uk-UA"/>
        </w:rPr>
        <w:t xml:space="preserve">Просимо Вас переоформити телекомунікаційні послуги, в відповідності з договором №__________ від __.__.200 (якщо не весь договір, то вказати лише телефонні номери)  на ТОВ___ (або ФОП __) ____________ з 01.__.201__ р. 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АННЯ ЗАПОВНЮВАТИ УКРАЇНСЬКОЮ МОВОЮ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389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 ЗАМОВНИКА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.І.Б. особи, яка підписує договір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у родовому відмінк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особи, яка підписує договір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є на підставі: </w:t>
            </w:r>
            <w:r>
              <w:rPr>
                <w:b/>
                <w:i/>
                <w:sz w:val="22"/>
                <w:szCs w:val="22"/>
                <w:lang w:val="uk-UA"/>
              </w:rPr>
              <w:t>(якщо довіреність чи свідоцтво, то вказати номер та дату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ЄДРПОУ/ Ідентифікаційний код 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/р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банку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доцтво платника ПДВ 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ивідуальний податковий номер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това адреса (доставки рахунків)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дання послуг:</w:t>
            </w:r>
            <w:r>
              <w:rPr>
                <w:b/>
                <w:i/>
                <w:sz w:val="2"/>
                <w:szCs w:val="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(кімната, поверх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а особ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повністю П.І.Б.,тел.,посада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лефон/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еобхідно надати копію св.. платника ПД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ТОВ /ФОП ____________                     П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ТОВ /ФОП ____________                     П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A6A6A6"/>
          <w:lang w:val="uk-UA"/>
        </w:rPr>
        <w:t xml:space="preserve">Надіслати на </w:t>
      </w:r>
      <w:hyperlink r:id="rId2">
        <w:r>
          <w:rPr>
            <w:rStyle w:val="InternetLink"/>
            <w:color w:val="A6A6A6"/>
            <w:lang w:val="en-US"/>
          </w:rPr>
          <w:t>info</w:t>
        </w:r>
        <w:r>
          <w:rPr>
            <w:rStyle w:val="InternetLink"/>
            <w:color w:val="A6A6A6"/>
          </w:rPr>
          <w:t>@</w:t>
        </w:r>
        <w:r>
          <w:rPr>
            <w:rStyle w:val="InternetLink"/>
            <w:color w:val="A6A6A6"/>
            <w:lang w:val="en-US"/>
          </w:rPr>
          <w:t>datagroup</w:t>
        </w:r>
        <w:r>
          <w:rPr>
            <w:rStyle w:val="InternetLink"/>
            <w:color w:val="A6A6A6"/>
          </w:rPr>
          <w:t>.</w:t>
        </w:r>
        <w:r>
          <w:rPr>
            <w:rStyle w:val="InternetLink"/>
            <w:color w:val="A6A6A6"/>
            <w:lang w:val="en-US"/>
          </w:rPr>
          <w:t>ua</w:t>
        </w:r>
      </w:hyperlink>
      <w:r>
        <w:rPr>
          <w:color w:val="A6A6A6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group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9:00Z</dcterms:created>
  <dc:creator>rubanvitoriy</dc:creator>
  <dc:description/>
  <cp:keywords/>
  <dc:language>en-US</dc:language>
  <cp:lastModifiedBy>Демчук Олена (ДІС)</cp:lastModifiedBy>
  <dcterms:modified xsi:type="dcterms:W3CDTF">2019-06-10T08:29:00Z</dcterms:modified>
  <cp:revision>2</cp:revision>
  <dc:subject/>
  <dc:title>Керівнику Київського управління</dc:title>
</cp:coreProperties>
</file>